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　貸出実施報告書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　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　査　記　録　書</w:t>
      </w:r>
    </w:p>
    <w:p>
      <w:pPr>
        <w:pStyle w:val="Normal"/>
        <w:ind w:right="147" w:firstLine="52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　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校（共同調理場）名：　　　　　　　　　　　　　　代表者名：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：　　　　　　　　　　　　　　　　　　　　　電話番号：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給食数：　　　　　　　　　　　　　　　　　　　　　調理従事者数：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検査結果は次のとおりです。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検査実施者名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260"/>
        <w:gridCol w:w="1620"/>
        <w:gridCol w:w="1137"/>
      </w:tblGrid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9" w:leader="none"/>
              </w:tabs>
              <w:ind w:right="-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年月日　　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　　　　　　　午前・午後　　　時　　　分</w:t>
            </w:r>
          </w:p>
        </w:tc>
      </w:tr>
      <w:tr>
        <w:trPr/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候　　　　　　　　　施設内温度　　　　℃　　　　施設内湿度　　　　％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体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査　条　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　　査　　結　　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細菌数</w:t>
            </w:r>
          </w:p>
          <w:p>
            <w:pPr>
              <w:pStyle w:val="Normal"/>
              <w:ind w:right="-22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た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腸菌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3" w:leader="none"/>
              </w:tabs>
              <w:ind w:right="-10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黄色ぶどう球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ind w:right="-28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　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4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4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＋　　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7:00Z</dcterms:created>
  <dc:creator>財団法人　福島県学校給食会</dc:creator>
  <dc:description/>
  <cp:keywords/>
  <dc:language>en-US</dc:language>
  <cp:lastModifiedBy>八島 理歩</cp:lastModifiedBy>
  <cp:lastPrinted>2019-04-01T11:56:00Z</cp:lastPrinted>
  <dcterms:modified xsi:type="dcterms:W3CDTF">2020-05-21T06:17:00Z</dcterms:modified>
  <cp:revision>2</cp:revision>
  <dc:subject/>
  <dc:title>平成　　年　　月　　日</dc:title>
</cp:coreProperties>
</file>