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12013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81.8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様式２</w:t>
      </w:r>
    </w:p>
    <w:p>
      <w:pPr>
        <w:pStyle w:val="Style17"/>
        <w:spacing w:lineRule="exact" w:line="400"/>
        <w:ind w:left="400" w:right="400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Style17"/>
        <w:spacing w:lineRule="exact" w:line="400"/>
        <w:ind w:left="400" w:right="400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（　記　号　番　号　）</w:t>
      </w:r>
    </w:p>
    <w:p>
      <w:pPr>
        <w:pStyle w:val="Style17"/>
        <w:spacing w:lineRule="exact" w:line="400"/>
        <w:ind w:left="400" w:right="400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平成　　年　　月　　日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福島県教育委員会教育長　様</w:t>
      </w:r>
    </w:p>
    <w:p>
      <w:pPr>
        <w:pStyle w:val="Style17"/>
        <w:spacing w:lineRule="exact" w:line="400"/>
        <w:ind w:left="400" w:right="400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市町村教育委員会教育長　　印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Style17"/>
        <w:spacing w:lineRule="exact" w:line="400"/>
        <w:ind w:left="400" w:right="400" w:hanging="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130"/>
          <w:sz w:val="26"/>
          <w:szCs w:val="26"/>
        </w:rPr>
        <w:t>学校給食変更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6"/>
          <w:szCs w:val="26"/>
        </w:rPr>
        <w:t>届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z w:val="26"/>
          <w:szCs w:val="26"/>
        </w:rPr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　　年　　月　　日付け　　第　　号の学校給食開設届（変更届）の内容を下記のとおり変更したいので届け出ます。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Style17"/>
        <w:spacing w:lineRule="exact" w:line="400"/>
        <w:ind w:left="400" w:right="400" w:hanging="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記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１　学校名（共同調理場名）及び所在地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667"/>
        <w:gridCol w:w="1733"/>
        <w:gridCol w:w="2667"/>
      </w:tblGrid>
      <w:tr>
        <w:trPr>
          <w:trHeight w:val="578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学　校　名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（共同調理場名）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所　在　地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２　変更事項（該当する番号を○で囲む。⑶の場合は具体的に記載する。）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　⑴　給食区分の変更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　⑵　共同調理場における供給対象校の変更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　⑶　その他（　　　　　　　　　　　　　　　　　）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３　変更内容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４　変更理由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５　変更時期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６　その他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Style17"/>
        <w:spacing w:lineRule="exact" w:line="400"/>
        <w:ind w:left="403" w:right="403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給食区分の変更の場合は、学校給食開設届に準じた様式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太ミンA101 Pro Bold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手引－本文"/>
    <w:basedOn w:val="Normal"/>
    <w:qFormat/>
    <w:pPr>
      <w:suppressAutoHyphens w:val="true"/>
      <w:autoSpaceDE w:val="false"/>
      <w:spacing w:lineRule="atLeast" w:line="400"/>
      <w:textAlignment w:val="center"/>
    </w:pPr>
    <w:rPr>
      <w:rFonts w:ascii="A-OTF 太ミンA101 Pro Bold" w:hAnsi="A-OTF 太ミンA101 Pro Bold" w:eastAsia="A-OTF 太ミンA101 Pro Bold" w:cs="A-OTF 太ミンA101 Pro Bold"/>
      <w:b/>
      <w:bCs/>
      <w:color w:val="000000"/>
      <w:kern w:val="0"/>
      <w:sz w:val="20"/>
      <w:szCs w:val="20"/>
      <w:lang w:val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A-OTF 太ミンA101 Pro Bold" w:hAnsi="A-OTF 太ミンA101 Pro Bold" w:eastAsia="A-OTF 太ミンA101 Pro Bold" w:cs="Times New Roman"/>
      <w:color w:val="auto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5:00Z</dcterms:created>
  <dc:creator>ws2111</dc:creator>
  <dc:description/>
  <dc:language>en-US</dc:language>
  <cp:lastModifiedBy>FGKCL02U</cp:lastModifiedBy>
  <dcterms:modified xsi:type="dcterms:W3CDTF">2011-07-06T11:55:00Z</dcterms:modified>
  <cp:revision>2</cp:revision>
  <dc:subject/>
  <dc:title>様式１</dc:title>
</cp:coreProperties>
</file>