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様式１</w:t>
      </w:r>
    </w:p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12013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pt;width:481.8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400"/>
        <w:ind w:left="400" w:right="400" w:hanging="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（　記　号　番　号　）</w:t>
      </w:r>
    </w:p>
    <w:p>
      <w:pPr>
        <w:pStyle w:val="Style17"/>
        <w:spacing w:lineRule="exact" w:line="400"/>
        <w:ind w:left="400" w:right="400" w:hanging="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平成　　年　　月　　日</w:t>
      </w:r>
    </w:p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福島県教育委員会教育長　様</w:t>
      </w:r>
    </w:p>
    <w:p>
      <w:pPr>
        <w:pStyle w:val="Style17"/>
        <w:spacing w:lineRule="exact" w:line="400"/>
        <w:ind w:left="400" w:right="400" w:hanging="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市町村教育委員会教育長　　印</w:t>
      </w:r>
    </w:p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</w:r>
    </w:p>
    <w:p>
      <w:pPr>
        <w:pStyle w:val="Style17"/>
        <w:spacing w:lineRule="exact" w:line="400"/>
        <w:ind w:left="400" w:right="400" w:hanging="0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pacing w:val="13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130"/>
          <w:sz w:val="26"/>
          <w:szCs w:val="26"/>
        </w:rPr>
        <w:t>学校給食開設届</w:t>
      </w:r>
    </w:p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pacing w:val="13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spacing w:val="130"/>
          <w:sz w:val="26"/>
          <w:szCs w:val="26"/>
        </w:rPr>
      </w:r>
    </w:p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学校給食法第３条１項に規定する学校給食を下記により開設したいので、学校給食法施行令第１条の規定により届け出ます。</w:t>
      </w:r>
    </w:p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</w:r>
    </w:p>
    <w:p>
      <w:pPr>
        <w:pStyle w:val="Style17"/>
        <w:spacing w:lineRule="exact" w:line="400"/>
        <w:ind w:left="400" w:right="400" w:hanging="0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記</w:t>
      </w:r>
    </w:p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１　学校名（共同調理場名）及び所在地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667"/>
        <w:gridCol w:w="1733"/>
        <w:gridCol w:w="2667"/>
      </w:tblGrid>
      <w:tr>
        <w:trPr>
          <w:trHeight w:val="578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学　校　名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（共同調理場名）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所　在　地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２　学校給食の実施人員、給食区分及び実施回数（注）</w:t>
      </w:r>
    </w:p>
    <w:tbl>
      <w:tblPr>
        <w:tblW w:w="8800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742"/>
        <w:gridCol w:w="646"/>
        <w:gridCol w:w="646"/>
        <w:gridCol w:w="647"/>
        <w:gridCol w:w="646"/>
        <w:gridCol w:w="561"/>
        <w:gridCol w:w="561"/>
        <w:gridCol w:w="562"/>
        <w:gridCol w:w="561"/>
        <w:gridCol w:w="561"/>
        <w:gridCol w:w="1667"/>
      </w:tblGrid>
      <w:tr>
        <w:trPr>
          <w:trHeight w:val="60" w:hRule="atLeast"/>
        </w:trPr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学　校　名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学級数</w:t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pacing w:val="90"/>
                <w:sz w:val="18"/>
                <w:szCs w:val="18"/>
              </w:rPr>
              <w:t>実施人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員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給食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区分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実施回数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pacing w:val="90"/>
                <w:sz w:val="18"/>
                <w:szCs w:val="18"/>
              </w:rPr>
              <w:t>給食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費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備　　考</w:t>
            </w:r>
          </w:p>
        </w:tc>
      </w:tr>
      <w:tr>
        <w:trPr>
          <w:trHeight w:val="60" w:hRule="atLeast"/>
        </w:trPr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児　童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生徒数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教　職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員　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計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週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年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月額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年額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　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exact" w:line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・週　　　　　　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　米飯　　回　　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　パン　　回　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・牛乳飲用量　　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　１人１回　　㏄</w:t>
            </w:r>
          </w:p>
        </w:tc>
      </w:tr>
    </w:tbl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lang w:val="en-US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lang w:val="en-US"/>
        </w:rPr>
        <w:t>３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学校給食開設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lang w:val="en-US"/>
        </w:rPr>
        <w:t>（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予定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lang w:val="en-US"/>
        </w:rPr>
        <w:t>）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年月日　　平成　　年　　月　　日</w:t>
      </w:r>
    </w:p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４　学校給食の運営組織</w:t>
      </w:r>
    </w:p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⑴　組織図（別紙のとおり）</w:t>
      </w:r>
    </w:p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⑵　学校給食関係組織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765"/>
        <w:gridCol w:w="1413"/>
        <w:gridCol w:w="176"/>
        <w:gridCol w:w="1177"/>
        <w:gridCol w:w="1765"/>
        <w:gridCol w:w="1413"/>
      </w:tblGrid>
      <w:tr>
        <w:trPr>
          <w:trHeight w:val="34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職　名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氏　　名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備　考</w:t>
            </w:r>
          </w:p>
        </w:tc>
        <w:tc>
          <w:tcPr>
            <w:tcW w:w="176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職　名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氏　　名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18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76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76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76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５　学校給食運営に要する経費及び維持の方法</w:t>
      </w:r>
    </w:p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⑴　学校給食運営に要する経費</w:t>
      </w:r>
    </w:p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　ア　光熱水費（月額）　　　　　　　円　　　　イ　人件費（月額）　　　　　　　　円</w:t>
      </w:r>
    </w:p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⑵　維持の方法</w:t>
      </w:r>
    </w:p>
    <w:p>
      <w:pPr>
        <w:pStyle w:val="Style17"/>
        <w:spacing w:lineRule="exact" w:line="400"/>
        <w:ind w:left="400" w:right="400" w:hanging="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　給食区分とは、完全給食、補食給食及びミルク給食の別をい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-OTF 太ミンA101 Pro Bold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手引－本文"/>
    <w:basedOn w:val="Normal"/>
    <w:qFormat/>
    <w:pPr>
      <w:suppressAutoHyphens w:val="true"/>
      <w:autoSpaceDE w:val="false"/>
      <w:spacing w:lineRule="atLeast" w:line="400"/>
      <w:textAlignment w:val="center"/>
    </w:pPr>
    <w:rPr>
      <w:rFonts w:ascii="A-OTF 太ミンA101 Pro Bold" w:hAnsi="A-OTF 太ミンA101 Pro Bold" w:eastAsia="A-OTF 太ミンA101 Pro Bold" w:cs="A-OTF 太ミンA101 Pro Bold"/>
      <w:b/>
      <w:bCs/>
      <w:color w:val="000000"/>
      <w:kern w:val="0"/>
      <w:sz w:val="20"/>
      <w:szCs w:val="20"/>
      <w:lang w:val="ja-JP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A-OTF 太ミンA101 Pro Bold" w:hAnsi="A-OTF 太ミンA101 Pro Bold" w:eastAsia="A-OTF 太ミンA101 Pro Bold" w:cs="Times New Roman"/>
      <w:color w:val="auto"/>
      <w:sz w:val="18"/>
      <w:szCs w:val="18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4:00Z</dcterms:created>
  <dc:creator>ws2111</dc:creator>
  <dc:description/>
  <dc:language>en-US</dc:language>
  <cp:lastModifiedBy>FGKCL02U</cp:lastModifiedBy>
  <cp:lastPrinted>2011-07-06T20:53:00Z</cp:lastPrinted>
  <dcterms:modified xsi:type="dcterms:W3CDTF">2011-07-06T11:54:00Z</dcterms:modified>
  <cp:revision>2</cp:revision>
  <dc:subject/>
  <dc:title>様式１</dc:title>
</cp:coreProperties>
</file>